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5328281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0 сентября 2012 года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№</w:t>
      </w:r>
      <w:r>
        <w:rPr>
          <w:color w:val="FF0000"/>
        </w:rPr>
        <w:t xml:space="preserve"> </w:t>
      </w:r>
      <w:r>
        <w:rPr/>
        <w:t>54/4</w:t>
      </w:r>
      <w:r>
        <w:rPr>
          <w:color w:val="FFFFFF"/>
        </w:rPr>
        <w:t xml:space="preserve">       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е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Реттиховского сельского поселения 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ассмотрев заявление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 «Примтеплоэнерго» 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-5374  от 23.08.2012г.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 и водоотведения, руководствуясь Федеральным законом Российской Федерации от 30 декабря 200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 тарифы на услуги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Примтеплоэнерго» в сфере водоснабжения, водоотведения и очистке сточных вод  оказываемые потребителям, находящимся на территории Реттиховского сельского поселения  Черниговского муниципального района, за один кубический метр:</w:t>
      </w:r>
    </w:p>
    <w:p>
      <w:pPr>
        <w:pStyle w:val="ConsPlusNormal"/>
        <w:widowControl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холодную воду для населения с НДС – 19 руб. 35 коп.;</w:t>
      </w:r>
    </w:p>
    <w:p>
      <w:pPr>
        <w:pStyle w:val="ConsPlusNormal"/>
        <w:widowControl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холодную воду для прочих групп потребителей без НДС- 16 руб. 40 коп.;</w:t>
      </w:r>
    </w:p>
    <w:p>
      <w:pPr>
        <w:pStyle w:val="ConsPlusNormal"/>
        <w:widowControl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водоотведение для населения с НДС – 19 руб.41 коп.;</w:t>
      </w:r>
    </w:p>
    <w:p>
      <w:pPr>
        <w:pStyle w:val="ConsPlusNormal"/>
        <w:widowControl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водоотведение для прочих групп потребителей без НДС - 16 руб. 45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8:00Z</dcterms:created>
  <dc:creator>Belokurova</dc:creator>
  <dc:description/>
  <dc:language>en-US</dc:language>
  <cp:lastModifiedBy>Пользователь Windows</cp:lastModifiedBy>
  <cp:lastPrinted>2012-09-20T06:29:00Z</cp:lastPrinted>
  <dcterms:modified xsi:type="dcterms:W3CDTF">2012-10-15T06:38:00Z</dcterms:modified>
  <cp:revision>2</cp:revision>
  <dc:subject/>
  <dc:title/>
</cp:coreProperties>
</file>